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代初期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代中期的十多年間，是香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VHF/UH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信事業飛躍發展的黃金時期，尤其是中小型企業單位，更是人才與錢財大豐收的年代。在電信事業中，移動通信和無線電尋呼的發展最為蓬勃，筆者有幸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也可能是不幸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！適逢其會，在自願或被迫的情況，多多少少掌握了一些無線電通信的硬體技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0 </w:t>
      </w:r>
      <w:r>
        <w:rPr>
          <w:rFonts w:ascii="新細明體;PMingLiU" w:hAnsi="新細明體;PMingLiU" w:cs="新細明體;PMingLiU"/>
          <w:color w:val="000000"/>
          <w:kern w:val="0"/>
        </w:rPr>
        <w:t>年代以前，香港的移動通信事業都被幾家大洋行所壟斷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VH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通信機的機價、維修費、交貨期，都十分不合理。而由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代開始起飛的香港中小企業很多，對交通運輸需求迫切，進而促使移動無線通信的發展。眼看大洋行的高額利潤，誘發很多工程技術人員出來創業，使香港的電信事業翻開新的一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有競爭才有進步，針對大洋行的缺點，這批創業先鋒一般採用幾個方針：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日本進口無線電機，價錢就比歐美產品便宜一大半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美元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5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元以上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加強服務並縮短維修期及系統調試期。 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自製電源供應器、天線、濾波器、遙控器、頻率合成器，以能儘量減低成本來爭取顧客，還有一個很重要的因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- </w:t>
      </w:r>
      <w:r>
        <w:rPr>
          <w:rFonts w:ascii="新細明體;PMingLiU" w:hAnsi="新細明體;PMingLiU" w:cs="新細明體;PMingLiU"/>
          <w:color w:val="000000"/>
          <w:kern w:val="0"/>
        </w:rPr>
        <w:t>縮短交貨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上面第三點中的濾波器，是當時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VH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移動通信所必需的，因為當時的商業通信頻段多集中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0-17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間，並且將移動通信及無線電尋呼頻率混雜在一起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與現時廣州及上海等地很相似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於無線電尋呼電台的發射機數量多、分佈在城市的各個角落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開機 </w:t>
      </w:r>
      <w:r>
        <w:rPr>
          <w:rFonts w:cs="新細明體;PMingLiU" w:ascii="新細明體;PMingLiU" w:hAnsi="新細明體;PMingLiU"/>
          <w:color w:val="000000"/>
          <w:kern w:val="0"/>
        </w:rPr>
        <w:t>ON AIR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、功率特大，因此，對於移動通訊的干擾十分嚴重，加上早期又沒有強制規定尋呼發射機在輸出端加入 </w:t>
      </w:r>
      <w:r>
        <w:rPr>
          <w:rFonts w:cs="新細明體;PMingLiU" w:ascii="新細明體;PMingLiU" w:hAnsi="新細明體;PMingLiU"/>
          <w:color w:val="000000"/>
          <w:kern w:val="0"/>
        </w:rPr>
        <w:t>ISOLATOR CIRCULATOR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因而產生強烈互交調制，造成極大的無線電污染。當時每個使用頻譜分析儀觀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頻率左右的人，都會被那些雜亂無章的干擾訊號嚇一大跳。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在移動通信系統中的汽車台，由於天線位置偏低以及可以選擇通信地點的特性，此一干擾狀況還可勉強忍受，但基地台就無處可躲了，一開機就是噪音，比現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060K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還嚴重。在這種情況下，就唯有加入濾波器來解決此問題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但亦不能保證百分之百 </w:t>
      </w:r>
      <w:r>
        <w:rPr>
          <w:rFonts w:cs="新細明體;PMingLiU" w:ascii="新細明體;PMingLiU" w:hAnsi="新細明體;PMingLiU"/>
          <w:color w:val="000000"/>
          <w:kern w:val="0"/>
        </w:rPr>
        <w:t>OK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「空腔濾波器」能有效排除干擾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眾多濾波器中，經過長期試驗，只有「空腔濾波器」 </w:t>
      </w:r>
      <w:r>
        <w:rPr>
          <w:rFonts w:cs="新細明體;PMingLiU" w:ascii="新細明體;PMingLiU" w:hAnsi="新細明體;PMingLiU"/>
          <w:color w:val="000000"/>
          <w:kern w:val="0"/>
        </w:rPr>
        <w:t>(CAVITY FILTER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以其較高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、較窄的通頻帶、以及能夠容許大功率通過的特性，才能較有效地排除干擾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其實各參考書中早有此結論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時美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直徑，頻寬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0-17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</w:t>
      </w:r>
      <w:r>
        <w:rPr>
          <w:rFonts w:cs="新細明體;PMingLiU" w:ascii="新細明體;PMingLiU" w:hAnsi="新細明體;PMingLiU"/>
          <w:color w:val="000000"/>
          <w:kern w:val="0"/>
        </w:rPr>
        <w:t>CAVITY BAND PASS FILTER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一組單價超過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美元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現在也差不多，但不包括運費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；而有些洋行則向基地台收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美元以上，所以當時的中小型電訊公司自己訂貨回來，以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多美元的價錢販售，便可爭取大量生意。但無論是誰，都受到美國廠方兩、三個月交貨期之困擾。另一方面，尋呼機業務發展越來越火熱，電波干擾也就更大，進而增加空腔濾波器的需求量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眾多因素影響之下，我們唯有硬著頭皮去嘗試仿製 </w:t>
      </w:r>
      <w:r>
        <w:rPr>
          <w:rFonts w:cs="新細明體;PMingLiU" w:ascii="新細明體;PMingLiU" w:hAnsi="新細明體;PMingLiU"/>
          <w:color w:val="000000"/>
          <w:kern w:val="0"/>
        </w:rPr>
        <w:t>CAVITY FILTER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在經過若干個晝夜試驗，與若干次失敗後，最後雖算是仿製成功，但卻不能完全達到廠製品的標準，其中主因大功率通過而引起的溫度問題未能解決。美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FILTE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般可通過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0W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左右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F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連續功率，而仿製品則只可通過 </w:t>
      </w:r>
      <w:r>
        <w:rPr>
          <w:rFonts w:cs="新細明體;PMingLiU" w:ascii="新細明體;PMingLiU" w:hAnsi="新細明體;PMingLiU"/>
          <w:color w:val="000000"/>
          <w:kern w:val="0"/>
        </w:rPr>
        <w:t>80W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大則造成嚴重溫升及損耗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到此地步，我們已經無心再試驗下去，因為：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大多數基地台的輸出功率都小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W F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間斷功率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法定為 </w:t>
      </w:r>
      <w:r>
        <w:rPr>
          <w:rFonts w:cs="新細明體;PMingLiU" w:ascii="新細明體;PMingLiU" w:hAnsi="新細明體;PMingLiU"/>
          <w:color w:val="000000"/>
          <w:kern w:val="0"/>
        </w:rPr>
        <w:t>25W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改良機械結構及電鍍工藝會使成本上漲及製作週期延長。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人工作繁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仿製的空腔濾波器經多次在移動通訊系統使用後，基本上都可解決問題，這就成為我們當時的一個秘密武器。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現在向大家介紹的空腔濾波器，卻又不是上述的仿製品方案，因為該種方法要動用車床及燒鋁銲，相信不是大多數業餘無線電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O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能應付的。這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AVITY FILTE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自製方法，是我們最早試驗的方法之一，材料十分容易找到，最重要的是加工方便，而其效果亦能解決大部份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米波干擾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高頻濾波器的工作原理和干擾訊號的情況 </w:t>
      </w:r>
    </w:p>
    <w:p>
      <w:pPr>
        <w:pStyle w:val="Normal"/>
        <w:widowControl/>
        <w:spacing w:before="280" w:after="280"/>
        <w:rPr/>
      </w:pPr>
      <w:r>
        <w:rPr/>
        <w:t xml:space="preserve">在討論實際製作之前，我們先來探討高頻濾波器的工作原理和干擾訊號的情況： </w:t>
      </w:r>
    </w:p>
    <w:tbl>
      <w:tblPr>
        <w:tblW w:w="10620" w:type="dxa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圖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：在正常範圍內， 甲、乙台可以互相收到訊號但是在甲、乙中間位置的丙台用同一頻率發射訊號，只需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1/4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的功率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6.25W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， 就可構成干擾。 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0" cy="1524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大部分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米通訊都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F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模式，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F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波在發射時，高頻功率基本上是恆定的；例如當甲台發射訊號給乙台接收時，無論甲台是否向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MI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講話，只要一按發射，就有固定的功率出去；以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5W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功率為例，在正常範圍內，甲、乙台可以互相收到彼此的訊號；但是，如果在甲、乙之中間位置有一丙台用同一頻率發射訊號，無論是有意或無意，根據電場密度計算，他只需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/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功率 </w:t>
      </w:r>
      <w:r>
        <w:rPr>
          <w:rFonts w:cs="新細明體;PMingLiU" w:ascii="新細明體;PMingLiU" w:hAnsi="新細明體;PMingLiU"/>
          <w:color w:val="000000"/>
          <w:kern w:val="0"/>
        </w:rPr>
        <w:t>(6.25W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就可構成干擾；如果丙台亦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5W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，則甲與乙台就極難通訊了。同理，只有當甲、乙台的發射功率各增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倍，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RO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到 </w:t>
      </w:r>
      <w:r>
        <w:rPr>
          <w:rFonts w:cs="新細明體;PMingLiU" w:ascii="新細明體;PMingLiU" w:hAnsi="新細明體;PMingLiU"/>
          <w:color w:val="000000"/>
          <w:kern w:val="0"/>
        </w:rPr>
        <w:t>100W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才有可 能開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SO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但也不能排除丙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R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干擾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如圖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因此，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F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模式的情形下，同一頻率的刻意干擾，在技術上而言是很難排除的，即使加入大烏龜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功率放大器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成效並不顯著。這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DX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通訊不鼓勵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F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而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S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模式的原因之一，因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S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在講話時才有功率發射，相信丙台的干擾源不會有這麼久的耐性，去搞這種損人不利己的行為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上述人為干擾並不是人多數城市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R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來源，實際上，污染電波主要源自發射機之間的互交調制，因為城市中的商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VH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波段多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32~174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範圍內，而商業電台的天線和發射機又經常十分靠近，例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147MHz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140MHz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在正常時不曾產生干擾，但是任何發射機都會有二次或以上的諧波產生，所以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台就存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7x2=284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訊號；如果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台在天線與發射機之間沒有加入空腔濾波器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香港規定要加入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4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訊號會經天線發射出去，而進入鄰近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台去。如圖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5790" cy="245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/>
                              <w:tc>
                                <w:tcPr>
                                  <w:tcW w:w="4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：污染電波主；要源自發射機之間的互交調制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381250" cy="190500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93.65pt;mso-wrap-distance-left:2.25pt;mso-wrap-distance-right:0pt;mso-wrap-distance-top:0pt;mso-wrap-distance-bottom:0pt;margin-top:-60.8pt;mso-position-vertical:center;mso-position-vertical-relative:text;margin-left:2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954"/>
                      </w:tblGrid>
                      <w:tr>
                        <w:trPr/>
                        <w:tc>
                          <w:tcPr>
                            <w:tcW w:w="4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：污染電波主；要源自發射機之間的互交調制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381250" cy="19050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台同樣在天線與發射機間也沒有加入空腔濾波器時，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4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就交連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</w:t>
      </w:r>
      <w:r>
        <w:rPr>
          <w:rFonts w:ascii="新細明體;PMingLiU" w:hAnsi="新細明體;PMingLiU" w:cs="新細明體;PMingLiU"/>
          <w:color w:val="000000"/>
          <w:kern w:val="0"/>
        </w:rPr>
        <w:t>台末級功率晶體管去，由於晶體管有混頻功能，因此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4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就會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台原來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混頻，結果便差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4 - 140 = 144MH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來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還有 </w:t>
      </w:r>
      <w:r>
        <w:rPr>
          <w:rFonts w:cs="新細明體;PMingLiU" w:ascii="新細明體;PMingLiU" w:hAnsi="新細明體;PMingLiU"/>
          <w:color w:val="000000"/>
          <w:kern w:val="0"/>
        </w:rPr>
        <w:t>284 + 140 =424MHz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這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4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功率雖然不大，但亦往往有幾百毫瓦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約 </w:t>
      </w:r>
      <w:r>
        <w:rPr>
          <w:rFonts w:cs="新細明體;PMingLiU" w:ascii="新細明體;PMingLiU" w:hAnsi="新細明體;PMingLiU"/>
          <w:color w:val="000000"/>
          <w:kern w:val="0"/>
        </w:rPr>
        <w:t>500mW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；這在方圓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~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里範圍內所構成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R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相當嚴重的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種干擾是成對地差頻出現的，這些成對頻率說多不多，說少亦不少，但在世界上很多城市裡亦能容忍，因為如果上述 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兩台都是交通運輸或保安業務的移動通信時，不可能經常都 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兩台同時發射訊號吧，因此產生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4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干擾就不那麼頻繁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可惜在十多年前的香港或現在的廣州上海等地，市內有數百上千的傳呼發射機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 </w:t>
      </w:r>
      <w:r>
        <w:rPr>
          <w:rFonts w:ascii="新細明體;PMingLiU" w:hAnsi="新細明體;PMingLiU" w:cs="新細明體;PMingLiU"/>
          <w:color w:val="000000"/>
          <w:kern w:val="0"/>
        </w:rPr>
        <w:t>小時發射訊號，互交調制干擾的出現便成為必然了。而且由於上述發射機是分佈於城市每一角落，因此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米波的業餘電台就很難倖免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99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之後，香港的尋呼業務經將頻率遷移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72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color w:val="000000"/>
          <w:kern w:val="0"/>
        </w:rPr>
        <w:t>280MH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理應全無 </w:t>
      </w:r>
      <w:r>
        <w:rPr>
          <w:rFonts w:cs="新細明體;PMingLiU" w:ascii="新細明體;PMingLiU" w:hAnsi="新細明體;PMingLiU"/>
          <w:color w:val="000000"/>
          <w:kern w:val="0"/>
        </w:rPr>
        <w:t>QR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但實際上，干擾仍然存在，尤其是手機的情況，更為嚴重，車機與座台機則視地點而定。這種情況則與現在商品化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米波業餘收發機的接收前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FRONT END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有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米波業餘收發機由於希望接收範圍寬闊，許多機器的標稱範圍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30~17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內，有的甚至更寬，接收機的選台功能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選擇性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就幾乎完全落在中頻放大器及濾波器上，而高頻部分的選擇性，大多只能通過改變加在電容二極管上的電壓來進行，如圖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；而這諧振電路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是很有限的。同時，很多手機為了減輕重量及體積，在高頻放大級又沒有良好的金屬隔離殼，極易引起下面的干擾：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69790" cy="212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7354"/>
                            </w:tblGrid>
                            <w:tr>
                              <w:trPr/>
                              <w:tc>
                                <w:tcPr>
                                  <w:tcW w:w="7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：高頻之間的選擇性，大多只能通過改變加在變容二極體上的電壓來進行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810000" cy="15716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23" r="-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167.4pt;mso-wrap-distance-left:2.25pt;mso-wrap-distance-right:0pt;mso-wrap-distance-top:0pt;mso-wrap-distance-bottom:0pt;margin-top:-33.9pt;mso-position-vertical:center;mso-position-vertical-relative:text;margin-left:14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7354"/>
                      </w:tblGrid>
                      <w:tr>
                        <w:trPr/>
                        <w:tc>
                          <w:tcPr>
                            <w:tcW w:w="7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：高頻之間的選擇性，大多只能通過改變加在變容二極體上的電壓來進行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810000" cy="15716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鏡頻干擾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當您的接收機要收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4.50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訊號時，為了要差頻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.7MHz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6.9MHz 21.4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等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中頻訊號，機內的本地振盪級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LOCAL OSC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就必須產生一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65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．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訊號 </w:t>
      </w:r>
      <w:r>
        <w:rPr>
          <w:rFonts w:cs="新細明體;PMingLiU" w:ascii="新細明體;PMingLiU" w:hAnsi="新細明體;PMingLiU"/>
          <w:color w:val="000000"/>
          <w:kern w:val="0"/>
        </w:rPr>
        <w:t>(165.2- 144.5=10.7MHz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但是，如果機器的高頻選擇性不夠好，附近若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75.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70.55MHz </w:t>
      </w:r>
      <w:r>
        <w:rPr>
          <w:rFonts w:ascii="新細明體;PMingLiU" w:hAnsi="新細明體;PMingLiU" w:cs="新細明體;PMingLiU"/>
          <w:color w:val="000000"/>
          <w:kern w:val="0"/>
        </w:rPr>
        <w:t>的電台在發射，您的電台必受干擾，因為：</w:t>
      </w:r>
      <w:r>
        <w:rPr>
          <w:rFonts w:cs="新細明體;PMingLiU" w:ascii="新細明體;PMingLiU" w:hAnsi="新細明體;PMingLiU"/>
          <w:color w:val="000000"/>
          <w:kern w:val="0"/>
        </w:rPr>
        <w:t>175.9 - 165.2 = 10.7MHz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cs="新細明體;PMingLiU" w:ascii="新細明體;PMingLiU" w:hAnsi="新細明體;PMingLiU"/>
          <w:color w:val="000000"/>
          <w:kern w:val="0"/>
        </w:rPr>
        <w:t>170.55 - 165.2 = 5.35MH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而 </w:t>
      </w:r>
      <w:r>
        <w:rPr>
          <w:rFonts w:cs="新細明體;PMingLiU" w:ascii="新細明體;PMingLiU" w:hAnsi="新細明體;PMingLiU"/>
          <w:color w:val="000000"/>
          <w:kern w:val="0"/>
        </w:rPr>
        <w:t>5.35x2 = 10.7MH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；當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75.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70.5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訊號衝破高頻選擇電路後，無論機器的中頻放大器如何優良，濾波器如何尖銳，都不可避免受到干擾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038600" cy="22688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6360"/>
                            </w:tblGrid>
                            <w:tr>
                              <w:trPr/>
                              <w:tc>
                                <w:tcPr>
                                  <w:tcW w:w="6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：鏡頻干擾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810000" cy="17145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78.65pt;mso-wrap-distance-left:2.25pt;mso-wrap-distance-right:0pt;mso-wrap-distance-top:0pt;mso-wrap-distance-bottom:0pt;margin-top:-53.3pt;mso-position-vertical:center;mso-position-vertical-relative:text;margin-left:1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6360"/>
                      </w:tblGrid>
                      <w:tr>
                        <w:trPr/>
                        <w:tc>
                          <w:tcPr>
                            <w:tcW w:w="6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：鏡頻干擾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810000" cy="17145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鏡頻干擾由於亦需成對的頻率，並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4-146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訊號有差頻因素的發射機發射才形成 </w:t>
      </w:r>
      <w:r>
        <w:rPr>
          <w:rFonts w:cs="新細明體;PMingLiU" w:ascii="新細明體;PMingLiU" w:hAnsi="新細明體;PMingLiU"/>
          <w:color w:val="000000"/>
          <w:kern w:val="0"/>
        </w:rPr>
        <w:t>QR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因此干擾也不算太嚴重。如圖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互交調制干擾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這是構成干擾的最大來源。因為如果接收機的高頻選擇性不夠尖銳，由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32~174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波段中，任何有一對頻率相差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.7MHz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其它中頻數值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如圖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便會輕易進入高頻放大級的晶體管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FE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場效應管，經混頻後便會產生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.7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訊號而形成干擾。同理，由於干擾訊號頻率是正正式式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I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中週頻率，所以無論在高放電路以後怎樣想辦法，也是枉費心機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09850" cy="24593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：互交調制干擾原理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381250" cy="190500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93.65pt;mso-wrap-distance-left:2.25pt;mso-wrap-distance-right:0pt;mso-wrap-distance-top:0pt;mso-wrap-distance-bottom:0pt;margin-top:-78.8pt;mso-position-vertical:center;mso-position-vertical-relative:text;margin-left:-1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：互交調制干擾原理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381250" cy="19050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所以很多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HA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都會發現，如果單從產品說明書去看，很多手機的靈敏度及選擇並不比座台機弱，有些手機的靈敏度甚至比座台機還高，但實際用起來就不是那回事，同一天線接上座台機可以通聯到的 </w:t>
      </w:r>
      <w:r>
        <w:rPr>
          <w:rFonts w:cs="新細明體;PMingLiU" w:ascii="新細明體;PMingLiU" w:hAnsi="新細明體;PMingLiU"/>
          <w:color w:val="000000"/>
          <w:kern w:val="0"/>
        </w:rPr>
        <w:t>QSO</w:t>
      </w:r>
      <w:r>
        <w:rPr>
          <w:rFonts w:ascii="新細明體;PMingLiU" w:hAnsi="新細明體;PMingLiU" w:cs="新細明體;PMingLiU"/>
          <w:color w:val="000000"/>
          <w:kern w:val="0"/>
        </w:rPr>
        <w:t>，手機一接上去卻吵到不能忍受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Q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鈕完全旋盡亦枉然，這就是由於座台機的高放電路有多級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選擇電路，能排除很多的鏡頻干擾和互交調制干擾，手機則可說是處於不設防狀態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此應不難明白，為什麼很多座台機只能工作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4~148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狹窄一段頻率。這亦說明窄頻帶的商業收發機，如計程車或貨車上的機器，通常都有較高的抗干擾能力的原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上面情況看來，干擾訊號在排除人為因素後，最大的來源在於互交調制 </w:t>
      </w:r>
      <w:r>
        <w:rPr>
          <w:rFonts w:cs="新細明體;PMingLiU" w:ascii="新細明體;PMingLiU" w:hAnsi="新細明體;PMingLiU"/>
          <w:color w:val="000000"/>
          <w:kern w:val="0"/>
        </w:rPr>
        <w:t>(INTERMODULATION)</w:t>
      </w:r>
      <w:r>
        <w:rPr>
          <w:rFonts w:ascii="新細明體;PMingLiU" w:hAnsi="新細明體;PMingLiU" w:cs="新細明體;PMingLiU"/>
          <w:color w:val="000000"/>
          <w:kern w:val="0"/>
        </w:rPr>
        <w:t>；而互交調制的形成亦分為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外部的眾多發射機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自己接收機的高頻放大電路兩個部分所產生的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發射機方面，很多歐美國家，包括香港在內，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初開始，已經規定所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VHF/UH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發射機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包括尋呼發射機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都要加上高頻隔離器和空腔濾波器，使互交調制減到最小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接收機方面，因為大多數收發機在接收和發射時都用同一組天線，所以空腔濾波器亦使接收部分的互交調制干擾減小；這就是前文提到那段時間市場上需要大量空腔濾波器的原因之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至此，還要解釋濾波器的工作原理，和空腔式濾波為什麼比其它濾波器有絕對的優勢，迫使我們在價格昂貴的情況下仍要購買呢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首先，我們知道由線圈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和電容器 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就可以構成選頻電路，如圖 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當有一個交變高頻訊號加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路上時，由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使訊號成分的電流相位超前於電壓，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使電壓相位超前於電流，其中的相位差與訊號源的頻率有關。如果信號源的頻率是可變化的時候，可能會出現一有趣的情況：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的電流領先訊號電壓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度，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的電流則落後電壓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度，兩者就因相差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8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度而互相抵消，即回路上的電流趨向於零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86100" cy="55073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混頻電路與電壓電流之間的相位關係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7500" cy="495300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95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3.65pt;mso-wrap-distance-left:2.25pt;mso-wrap-distance-right:0pt;mso-wrap-distance-top:0pt;mso-wrap-distance-bottom:0pt;margin-top:-33.9pt;mso-position-vertical:center;mso-position-vertical-relative:text;margin-left:27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LC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混頻電路與電壓電流之間的相位關係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857500" cy="49530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95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 歐姆定律可知：Ｒ＝Ｅ／Ｉ；Ｅ＝Ｉ╳ Ｒ。電路上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I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既然接近 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則阻力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R </w:t>
      </w:r>
      <w:r>
        <w:rPr>
          <w:rFonts w:ascii="新細明體;PMingLiU" w:hAnsi="新細明體;PMingLiU" w:cs="新細明體;PMingLiU"/>
          <w:color w:val="000000"/>
          <w:kern w:val="0"/>
        </w:rPr>
        <w:t>就會變成無限大，同時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兩端的電壓亦會增加，從而使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線圈的磁力線增加，其結果是它的次級感應出較大的交流訊號電能。由於訊號源的某個頻率會使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選頻電路產生這種特殊變化的現象叫做「諧振」 </w:t>
      </w:r>
      <w:r>
        <w:rPr>
          <w:rFonts w:cs="新細明體;PMingLiU" w:ascii="新細明體;PMingLiU" w:hAnsi="新細明體;PMingLiU"/>
          <w:color w:val="000000"/>
          <w:kern w:val="0"/>
        </w:rPr>
        <w:t>(RESONANT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這個特定頻率叫做「諧振頻率」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我們從基本電學上知道，交流電通過電容器時所產生的阻力稱為容抗Ｘ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，而 Ｘ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的計算方法是：Ｘ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＝１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２</w:t>
      </w:r>
      <w:r>
        <w:rPr>
          <w:rFonts w:cs="新細明體;PMingLiU" w:ascii="新細明體;PMingLiU" w:hAnsi="新細明體;PMingLiU"/>
          <w:color w:val="000000"/>
          <w:kern w:val="0"/>
        </w:rPr>
        <w:t>π</w:t>
      </w:r>
      <w:r>
        <w:rPr>
          <w:rFonts w:ascii="新細明體;PMingLiU" w:hAnsi="新細明體;PMingLiU" w:cs="新細明體;PMingLiU"/>
          <w:color w:val="000000"/>
          <w:kern w:val="0"/>
        </w:rPr>
        <w:t>ｆ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＝１／（２╳圓週率╳頻率╳電容量）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同時，交流電通過線圈時所產生的阻力稱為感抗 Ｘ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L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計算方法是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Ｘ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L</w:t>
      </w:r>
      <w:r>
        <w:rPr>
          <w:rFonts w:ascii="新細明體;PMingLiU" w:hAnsi="新細明體;PMingLiU" w:cs="新細明體;PMingLiU"/>
          <w:color w:val="000000"/>
          <w:kern w:val="0"/>
        </w:rPr>
        <w:t>＝２</w:t>
      </w:r>
      <w:r>
        <w:rPr>
          <w:rFonts w:cs="新細明體;PMingLiU" w:ascii="新細明體;PMingLiU" w:hAnsi="新細明體;PMingLiU"/>
          <w:color w:val="000000"/>
          <w:kern w:val="0"/>
        </w:rPr>
        <w:t>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ｆＬ＝２╳圓週率╳頻率╳電容量╳電感量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上述可知，當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的電流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的電流由於相位相差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80 </w:t>
      </w:r>
      <w:r>
        <w:rPr>
          <w:rFonts w:ascii="新細明體;PMingLiU" w:hAnsi="新細明體;PMingLiU" w:cs="新細明體;PMingLiU"/>
          <w:color w:val="000000"/>
          <w:kern w:val="0"/>
        </w:rPr>
        <w:t>度，以及量值一樣，才會互相抵消，因此，在諧振時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的電流值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的相同。根據歐姆定律，在相同電壓下，欲得相同電流，就只有使電阻值相同了。換言之，諧振時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Ｘ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＝Ｘ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L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color w:val="000000"/>
          <w:kern w:val="0"/>
        </w:rPr>
        <w:t>亦即：１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２</w:t>
      </w:r>
      <w:r>
        <w:rPr>
          <w:rFonts w:cs="新細明體;PMingLiU" w:ascii="新細明體;PMingLiU" w:hAnsi="新細明體;PMingLiU"/>
          <w:color w:val="000000"/>
          <w:kern w:val="0"/>
        </w:rPr>
        <w:t>π</w:t>
      </w:r>
      <w:r>
        <w:rPr>
          <w:rFonts w:ascii="新細明體;PMingLiU" w:hAnsi="新細明體;PMingLiU" w:cs="新細明體;PMingLiU"/>
          <w:color w:val="000000"/>
          <w:kern w:val="0"/>
        </w:rPr>
        <w:t>ｆ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＝２</w:t>
      </w:r>
      <w:r>
        <w:rPr>
          <w:rFonts w:cs="新細明體;PMingLiU" w:ascii="新細明體;PMingLiU" w:hAnsi="新細明體;PMingLiU"/>
          <w:color w:val="000000"/>
          <w:kern w:val="0"/>
        </w:rPr>
        <w:t>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ｆ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移項得：ｆ</w:t>
      </w:r>
      <w:r>
        <w:rPr>
          <w:rFonts w:cs="新細明體;PMingLiU" w:ascii="新細明體;PMingLiU" w:hAnsi="新細明體;PMingLiU"/>
          <w:color w:val="000000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＝１／</w:t>
      </w:r>
      <w:r>
        <w:rPr>
          <w:rFonts w:cs="新細明體;PMingLiU" w:ascii="新細明體;PMingLiU" w:hAnsi="新細明體;PMingLiU"/>
          <w:color w:val="000000"/>
          <w:kern w:val="0"/>
        </w:rPr>
        <w:t>[(</w:t>
      </w:r>
      <w:r>
        <w:rPr>
          <w:rFonts w:ascii="新細明體;PMingLiU" w:hAnsi="新細明體;PMingLiU" w:cs="新細明體;PMingLiU"/>
          <w:color w:val="000000"/>
          <w:kern w:val="0"/>
        </w:rPr>
        <w:t>２</w:t>
      </w:r>
      <w:r>
        <w:rPr>
          <w:rFonts w:cs="新細明體;PMingLiU" w:ascii="新細明體;PMingLiU" w:hAnsi="新細明體;PMingLiU"/>
          <w:color w:val="000000"/>
          <w:kern w:val="0"/>
        </w:rPr>
        <w:t>π)</w:t>
      </w:r>
      <w:r>
        <w:rPr>
          <w:rFonts w:cs="新細明體;PMingLiU" w:ascii="新細明體;PMingLiU" w:hAnsi="新細明體;PMingLiU"/>
          <w:color w:val="000000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Ｌ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  <w:br/>
      </w:r>
      <w:r>
        <w:rPr>
          <w:rFonts w:ascii="新細明體;PMingLiU" w:hAnsi="新細明體;PMingLiU" w:cs="新細明體;PMingLiU"/>
          <w:color w:val="000000"/>
          <w:kern w:val="0"/>
        </w:rPr>
        <w:t>開方得：ｆ＝１／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２</w:t>
      </w:r>
      <w:r>
        <w:rPr>
          <w:rFonts w:cs="新細明體;PMingLiU" w:ascii="新細明體;PMingLiU" w:hAnsi="新細明體;PMingLiU"/>
          <w:color w:val="000000"/>
          <w:kern w:val="0"/>
        </w:rPr>
        <w:t>π(</w:t>
      </w:r>
      <w:r>
        <w:rPr>
          <w:rFonts w:ascii="新細明體;PMingLiU" w:hAnsi="新細明體;PMingLiU" w:cs="新細明體;PMingLiU"/>
          <w:color w:val="000000"/>
          <w:kern w:val="0"/>
        </w:rPr>
        <w:t>Ｌ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  <w:vertAlign w:val="superscript"/>
        </w:rPr>
        <w:t>1/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  <w:br/>
      </w:r>
      <w:r>
        <w:rPr>
          <w:rFonts w:ascii="新細明體;PMingLiU" w:hAnsi="新細明體;PMingLiU" w:cs="新細明體;PMingLiU"/>
          <w:color w:val="000000"/>
          <w:kern w:val="0"/>
        </w:rPr>
        <w:t>即諧振頻率＝１／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圓週率╳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電容量╳電感量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  <w:vertAlign w:val="superscript"/>
        </w:rPr>
        <w:t>1/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是一個常用的無線電公式，它的重要性可媲美歐姆定律，利用它就可計算出由已知的電容器和線圈組成諧振電路的諧振頻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理想的情況下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路一經觸發，即使外加訊號消失，電容器仍會向線圈放電，線圈將放電電流變成磁力線，當電容放電完畢後，線圈的磁力線收縮而產生電動勢，且向電容器充電，直到磁力線完全消失，這時電容器又會再向鎳圈放電，如此就成為一個無盡期的循環，如圖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這樣就等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路把外加的能量儲存起萊，不斷地流動，因此諧振電路又叫「儲能電路」但是組成諧振電路的線圈，一定有電阻成分，而電容器中的絕緣介質亦一定有漏電電阻，因而就會消耗諧振能量，降低諧振重路的效能。很容易理解，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路上，線 圈的直流電阻構成的損失，是遠大於電容器上的漏電電阻引起的損失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09850" cy="255460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諧振電路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381250" cy="200025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01.15pt;mso-wrap-distance-left:2.25pt;mso-wrap-distance-right:0pt;mso-wrap-distance-top:0pt;mso-wrap-distance-bottom:0pt;margin-top:-91.55pt;mso-position-vertical:center;mso-position-vertical-relative:text;margin-left:6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LC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諧振電路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381250" cy="200025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為了計算諧振電路的品質因數，我們使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路上的直流電阻與交流電阻的比值來計算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Ｑ＝Ｘ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／Ｒ＝１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Ｒ╳２</w:t>
      </w:r>
      <w:r>
        <w:rPr>
          <w:rFonts w:cs="新細明體;PMingLiU" w:ascii="新細明體;PMingLiU" w:hAnsi="新細明體;PMingLiU"/>
          <w:color w:val="000000"/>
          <w:kern w:val="0"/>
        </w:rPr>
        <w:t>π</w:t>
      </w:r>
      <w:r>
        <w:rPr>
          <w:rFonts w:ascii="新細明體;PMingLiU" w:hAnsi="新細明體;PMingLiU" w:cs="新細明體;PMingLiU"/>
          <w:color w:val="000000"/>
          <w:kern w:val="0"/>
        </w:rPr>
        <w:t>ｆ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  <w:br/>
      </w:r>
      <w:r>
        <w:rPr>
          <w:rFonts w:ascii="新細明體;PMingLiU" w:hAnsi="新細明體;PMingLiU" w:cs="新細明體;PMingLiU"/>
          <w:color w:val="000000"/>
          <w:kern w:val="0"/>
        </w:rPr>
        <w:t>或 Ｑ＝Ｘ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L</w:t>
      </w:r>
      <w:r>
        <w:rPr>
          <w:rFonts w:ascii="新細明體;PMingLiU" w:hAnsi="新細明體;PMingLiU" w:cs="新細明體;PMingLiU"/>
          <w:color w:val="000000"/>
          <w:kern w:val="0"/>
        </w:rPr>
        <w:t>／Ｒ＝２</w:t>
      </w:r>
      <w:r>
        <w:rPr>
          <w:rFonts w:cs="新細明體;PMingLiU" w:ascii="新細明體;PMingLiU" w:hAnsi="新細明體;PMingLiU"/>
          <w:color w:val="000000"/>
          <w:kern w:val="0"/>
        </w:rPr>
        <w:t>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ｆ／Ｒ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>值越大，諧振電路的直流電阻越小，因此對諧振頻率與非諧振頻表現出來的輸出訊號強度，就越有差別，換句話說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>值越大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路的選擇能力就會越強。因此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的大小，就直接表明一個諧振電路的選頻能力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諧振電路既然對不同頻率有不同的表現，就等於能容許諧振頻率通過而排斥其它頻率一樣，所以諧振電路亦稱「濾波電路」，其組成的器件就稱為濾波器 </w:t>
      </w:r>
      <w:r>
        <w:rPr>
          <w:rFonts w:cs="新細明體;PMingLiU" w:ascii="新細明體;PMingLiU" w:hAnsi="新細明體;PMingLiU"/>
          <w:color w:val="000000"/>
          <w:kern w:val="0"/>
        </w:rPr>
        <w:t>(FILTER)</w:t>
      </w:r>
      <w:r>
        <w:rPr>
          <w:rFonts w:ascii="新細明體;PMingLiU" w:hAnsi="新細明體;PMingLiU" w:cs="新細明體;PMingLiU"/>
          <w:color w:val="000000"/>
          <w:kern w:val="0"/>
        </w:rPr>
        <w:t>。正如上文所述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越高的濾波器，選擇頻率的能力就會越高，反之就降低；然則怎接去提高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呢？從上面最後兩個公式可知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減低回路的直流成分是最佳方法。因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分母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增加線圈電感量，因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分子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減少電容器的容量，因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>是分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減低回路的直流成分方面，我們可用粗銅線，甚至鍍上一層銀，來繞製線圈，便可減少直流電阻，而用空氣介質甚至真空電容，方可使電容漏電減少。在拆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VH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收發機時，我們都可以很容易見到這些器件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33600" cy="727900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27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：幾種常見的濾波器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905000" cy="672465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5" r="-1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672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3.15pt;mso-wrap-distance-left:2.25pt;mso-wrap-distance-right:0pt;mso-wrap-distance-top:0pt;mso-wrap-distance-bottom:0pt;margin-top:-83.9pt;mso-position-vertical:center;mso-position-vertical-relative:text;margin-left:3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：幾種常見的濾波器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1905000" cy="672465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5" r="-1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672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至於增加電感量和減少電容量則受很大限制，原因很簡單，根據公式 ｆ＝１／</w:t>
      </w:r>
      <w:r>
        <w:rPr>
          <w:rFonts w:cs="新細明體;PMingLiU" w:ascii="新細明體;PMingLiU" w:hAnsi="新細明體;PMingLiU"/>
          <w:color w:val="000000"/>
          <w:kern w:val="0"/>
        </w:rPr>
        <w:t>[2π(LC)</w:t>
      </w:r>
      <w:r>
        <w:rPr>
          <w:rFonts w:cs="新細明體;PMingLiU" w:ascii="新細明體;PMingLiU" w:hAnsi="新細明體;PMingLiU"/>
          <w:color w:val="000000"/>
          <w:kern w:val="0"/>
          <w:vertAlign w:val="superscript"/>
        </w:rPr>
        <w:t>1/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VHF/UHF </w:t>
      </w:r>
      <w:r>
        <w:rPr>
          <w:rFonts w:ascii="新細明體;PMingLiU" w:hAnsi="新細明體;PMingLiU" w:cs="新細明體;PMingLiU"/>
          <w:color w:val="000000"/>
          <w:kern w:val="0"/>
        </w:rPr>
        <w:t>上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根本不可能做得大，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已經小至只有幾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了，所以用傳統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>構成的濾波器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就不可能太高，通常都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以下。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就是幾種常見的濾波器。由於普通的電容和線圈組成的濾波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有限，因此就一定要另闢門路去解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假設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一個濾波器的實物圖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非線路圖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同粗銅線繞兩圈，直徑 </w:t>
      </w:r>
      <w:r>
        <w:rPr>
          <w:rFonts w:cs="新細明體;PMingLiU" w:ascii="新細明體;PMingLiU" w:hAnsi="新細明體;PMingLiU"/>
          <w:color w:val="000000"/>
          <w:kern w:val="0"/>
        </w:rPr>
        <w:t>1c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而連接兩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c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直徑圓銅片，兩者相距 </w:t>
      </w:r>
      <w:r>
        <w:rPr>
          <w:rFonts w:cs="新細明體;PMingLiU" w:ascii="新細明體;PMingLiU" w:hAnsi="新細明體;PMingLiU"/>
          <w:color w:val="000000"/>
          <w:kern w:val="0"/>
        </w:rPr>
        <w:t>1m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估計可諧振於 </w:t>
      </w:r>
      <w:r>
        <w:rPr>
          <w:rFonts w:cs="新細明體;PMingLiU" w:ascii="新細明體;PMingLiU" w:hAnsi="新細明體;PMingLiU"/>
          <w:color w:val="000000"/>
          <w:kern w:val="0"/>
        </w:rPr>
        <w:t>144MH7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如圖 </w:t>
      </w:r>
      <w:r>
        <w:rPr>
          <w:rFonts w:cs="新細明體;PMingLiU" w:ascii="新細明體;PMingLiU" w:hAnsi="新細明體;PMingLiU"/>
          <w:color w:val="000000"/>
          <w:kern w:val="0"/>
        </w:rPr>
        <w:t>8-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為了減少直流電阻，可多並聯一個線圈到電容器上，如 </w:t>
      </w:r>
      <w:r>
        <w:rPr>
          <w:rFonts w:cs="新細明體;PMingLiU" w:ascii="新細明體;PMingLiU" w:hAnsi="新細明體;PMingLiU"/>
          <w:color w:val="000000"/>
          <w:kern w:val="0"/>
        </w:rPr>
        <w:t>8-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為了進一步減少直流電阻，再多並聯幾個線圈，如 </w:t>
      </w:r>
      <w:r>
        <w:rPr>
          <w:rFonts w:cs="新細明體;PMingLiU" w:ascii="新細明體;PMingLiU" w:hAnsi="新細明體;PMingLiU"/>
          <w:color w:val="000000"/>
          <w:kern w:val="0"/>
        </w:rPr>
        <w:t>8-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如一直增加線圈，到最後便變成一個圓罐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也可以是方罐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這個圓罐的直徑和高度增大，等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就增大，這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就可以減少，由原來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c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直徑，間距 </w:t>
      </w:r>
      <w:r>
        <w:rPr>
          <w:rFonts w:cs="新細明體;PMingLiU" w:ascii="新細明體;PMingLiU" w:hAnsi="新細明體;PMingLiU"/>
          <w:color w:val="000000"/>
          <w:kern w:val="0"/>
        </w:rPr>
        <w:t>1m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變成直徑可少至 </w:t>
      </w:r>
      <w:r>
        <w:rPr>
          <w:rFonts w:cs="新細明體;PMingLiU" w:ascii="新細明體;PMingLiU" w:hAnsi="新細明體;PMingLiU"/>
          <w:color w:val="000000"/>
          <w:kern w:val="0"/>
        </w:rPr>
        <w:t>0.3c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間距可寬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Ocm(0.3c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差不多是機械上的極限，再少就不能支持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到這 時：整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路就與我們平時想像的電路完全不同，只像一個圓筒而中間有一枝金屬棒而已，如 </w:t>
      </w:r>
      <w:r>
        <w:rPr>
          <w:rFonts w:cs="新細明體;PMingLiU" w:ascii="新細明體;PMingLiU" w:hAnsi="新細明體;PMingLiU"/>
          <w:color w:val="000000"/>
          <w:kern w:val="0"/>
        </w:rPr>
        <w:t>8-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由於內部空空如也，所以利用這個原理構成的濾波器，叫做「空腔式濾波器」 </w:t>
      </w:r>
      <w:r>
        <w:rPr>
          <w:rFonts w:cs="新細明體;PMingLiU" w:ascii="新細明體;PMingLiU" w:hAnsi="新細明體;PMingLiU"/>
          <w:color w:val="000000"/>
          <w:kern w:val="0"/>
        </w:rPr>
        <w:t>(CAVITY FILTER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時，無需計算也可想像出直流電流一定很小，而電容量可以極小，漏電電阻成分就幾乎可以忽略；至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成分，則與腔體的高度和直徑有關，但卻不能無限量增加，原因是圓罐的高度等於或大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/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波長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cm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就有天線效應，因此常見的 </w:t>
      </w:r>
      <w:r>
        <w:rPr>
          <w:rFonts w:cs="新細明體;PMingLiU" w:ascii="新細明體;PMingLiU" w:hAnsi="新細明體;PMingLiU"/>
          <w:color w:val="000000"/>
          <w:kern w:val="0"/>
        </w:rPr>
        <w:t>CAVITYFILTER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高度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c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以下，直徑則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~9 </w:t>
      </w:r>
      <w:r>
        <w:rPr>
          <w:rFonts w:ascii="新細明體;PMingLiU" w:hAnsi="新細明體;PMingLiU" w:cs="新細明體;PMingLiU"/>
          <w:color w:val="000000"/>
          <w:kern w:val="0"/>
        </w:rPr>
        <w:t>吋之間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則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0-15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上面的傳統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諧振濾波器，演變至空腔式濾波器的過程，就可啟發出我們怎樣去自製了，同時，亦反映出：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普通市售的所謂高效能濾波器，只要是體積不接近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/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波長或含有可變電容 </w:t>
      </w:r>
      <w:r>
        <w:rPr>
          <w:rFonts w:cs="新細明體;PMingLiU" w:ascii="新細明體;PMingLiU" w:hAnsi="新細明體;PMingLiU"/>
          <w:color w:val="000000"/>
          <w:kern w:val="0"/>
        </w:rPr>
        <w:t>VC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則其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有限，濾波效果亦可想像。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用手機再加烏龜等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x75H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座台機之說，是相當不智的。烏龜中的所謂 </w:t>
      </w:r>
      <w:r>
        <w:rPr>
          <w:rFonts w:cs="新細明體;PMingLiU" w:ascii="新細明體;PMingLiU" w:hAnsi="新細明體;PMingLiU"/>
          <w:color w:val="000000"/>
          <w:kern w:val="0"/>
        </w:rPr>
        <w:t>RX AMP</w:t>
      </w:r>
      <w:r>
        <w:rPr>
          <w:rFonts w:ascii="新細明體;PMingLiU" w:hAnsi="新細明體;PMingLiU" w:cs="新細明體;PMingLiU"/>
          <w:color w:val="000000"/>
          <w:kern w:val="0"/>
        </w:rPr>
        <w:t>，只有在荒山野嶺中，或孤島上才會有用，否則只會帶來更天的互交調制干擾。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用奶粉罐製作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我們日常生活中，有什麼現成的東西可以很容易地加工成諧振腔呢？答案是我們經常食用的罐頭外殼，其中以嬰兒的大奶粉罐就是最好的材料，因為諧振腔的體積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差不多成正比，因此要找一些直徑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cm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以上的奶粉罐較宜；而高度方面，因為大約需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7~2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3~50cm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左右，而銲口大宜大多，所以可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cm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高，直徑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.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1cm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奶粉罐銲接加工而成。 </w:t>
      </w:r>
    </w:p>
    <w:p>
      <w:pPr>
        <w:pStyle w:val="Normal"/>
        <w:widowControl/>
        <w:spacing w:before="280" w:after="280"/>
        <w:rPr/>
      </w:pPr>
      <w:r>
        <w:drawing>
          <wp:anchor behindDoc="0" distT="95250" distB="95250" distL="95250" distR="9525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line">
              <wp:posOffset>-330200</wp:posOffset>
            </wp:positionV>
            <wp:extent cx="1905000" cy="47625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為了尺寸誤差不致太大，最好採用三個同一牌子乾淨的奶粉罐。當四處去找齊三個奶粉罐後 </w:t>
      </w:r>
      <w:r>
        <w:rPr/>
        <w:t>(</w:t>
      </w:r>
      <w:r>
        <w:rPr/>
        <w:t xml:space="preserve">找不到可考慮買三罐自己享用 </w:t>
      </w:r>
      <w:r>
        <w:rPr/>
        <w:t>)</w:t>
      </w:r>
      <w:r>
        <w:rPr/>
        <w:t xml:space="preserve">，依照下列方式加工，如圖 </w:t>
      </w:r>
      <w:r>
        <w:rPr/>
        <w:t xml:space="preserve">9 </w:t>
      </w:r>
      <w:r>
        <w:rPr/>
        <w:t xml:space="preserve">所示： </w:t>
      </w:r>
    </w:p>
    <w:tbl>
      <w:tblPr>
        <w:tblW w:w="636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60"/>
      </w:tblGrid>
      <w:tr>
        <w:trPr/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圖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：找齊三個奶粉罐後，加工銲接在一起。 </w:t>
            </w:r>
          </w:p>
        </w:tc>
      </w:tr>
      <w:tr>
        <w:trPr/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0" cy="33337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除去底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三個空罐中，最上面的一個要除去底蓋，最下面的要除去面蓋及封邊，中間的就上下蓋都要除去。首先準備一個小型而尖嘴的剪鉗，但不是用來直接剪去下蓋，而應先了解罐殼的接口連接方法，慢慢用剪鉗的尖嘴去撬開，而且要逐點逐點展開，以保持外殼的完整，直至上下蓋完全分離為止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錘平接口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離後的罐殼，接口部份會凹凸不平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但不應破損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這時應用木板墊底，再用膠錘慢慢逐點逐點去錘平。若沒有膠錘，可用電器膠布將錘包裏起來使用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將罐殼銲接起來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0W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以上的電烙鐵將三個罐殼銲接起來，如沒有大功率烙鐵，則關掉室內冷氣機，配合低熔點銲錫，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0-60W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烙在 </w:t>
      </w:r>
      <w:r>
        <w:rPr>
          <w:rFonts w:cs="新細明體;PMingLiU" w:ascii="新細明體;PMingLiU" w:hAnsi="新細明體;PMingLiU"/>
          <w:color w:val="000000"/>
          <w:kern w:val="0"/>
        </w:rPr>
        <w:t>25 ℃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以上的室溫亦可銲接。由於三個罐殼此時形狀不很一致，銲接時先在整個圓周上銲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~8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點錫，每銲一點就將交界處撥正一下，這樣銲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~8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點錫後，相鄰的罐殼就可對得較為整齊。按著便可將整個圓周完全銲接起來。 </w:t>
      </w:r>
    </w:p>
    <w:p>
      <w:pPr>
        <w:pStyle w:val="Normal"/>
        <w:widowControl/>
        <w:numPr>
          <w:ilvl w:val="0"/>
          <w:numId w:val="9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在面蓋上加工做頻率粗調棒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先準備一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長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鋁方通、一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長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鋁方通，以及兩件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鋁角、厚度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的切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長使用，在面蓋中心用電鑽配合小銼刀，開一個比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稍大的方形孔。由於奶粉罐很薄，開孔是很容易的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再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>分鋁方通固定在面蓋上；這時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長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鋁通，應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在面蓋之上，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在面蓋之下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即諧振腔內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便可。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鋁方通上，要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m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螺絲攻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-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個螺絲紋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先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5m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孔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鋁方通便可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鋁通中移動，到適當位置時便可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m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螺絲經過攻出的螺絲紋，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鋁通固定起來。如圖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本來從諧振腔體內應儘量光滑的原則上，固定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鋁通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寸鋁角應裝在面蓋之上的，但這樣「賣相」就不那麼好看了，這點由大家自己決定。 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762500" cy="24193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加工頻率微調部分：</w:t>
      </w:r>
      <w:r>
        <w:rPr>
          <w:rFonts w:ascii="新細明體;PMingLiU" w:hAnsi="新細明體;PMingLiU" w:cs="新細明體;PMingLiU"/>
          <w:color w:val="000000"/>
          <w:kern w:val="0"/>
        </w:rPr>
        <w:t>商用品和我們的最後仿製品，都是用很長的螺絲牙裝置，加在頻率粗調棒上，即是把調整棒做成一條長螺絲桿，作用是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可使調整棒作微距調節，也就使電容作微量變化，進而使諧振頻率微量調節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長螺絲牙和長螺絲母有大量的接觸面積，就可使調整棒與外殼諧振腔的直流電阻減至最少，同時由於這種直流接觸在旋動調整棒時亦可繼續維持，因此可以在有發射功率輸出時，實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ON LIN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去調整諧振頻率，就是調整步驟變得快捷方便。但在正常情況下，這種調整方法是不值得鼓勵的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上述方法雖然很好，但在業餘條件下，加工是有相當難度的，所以大家可以按照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方法，用一個分半直徑，長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半的銅螺絲，配合分半銅螺絲母來進行頻率微調。首先在離罐底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.6cm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高的地方，先鑽出一個分半孔，再將分半孔周圍的油漆刮去，然後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半螺絲旋入絲母到螺絲的中部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.2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附近，再用手拿著螺絲頭把分半螺絲插入分半孔，直至分半絲母與奶粉罐接觸，並利用在罐外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.2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螺絲來定位，使絲母與罐面各方面都呈垂直，使可用低熔點松香錫線把螺絲母焊牢在罐面上，銲接時要留意不用把多 餘的錫滲到螺絲與絲母之間，否則會把兩者銲接在一起的，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86100" cy="245935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：用銅螺絲配合螺絲母來進行頻率微調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3.65pt;mso-wrap-distance-left:2.25pt;mso-wrap-distance-right:0pt;mso-wrap-distance-top:0pt;mso-wrap-distance-bottom:0pt;margin-top:-60.8pt;mso-position-vertical:center;mso-position-vertical-relative:text;margin-left:27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：用銅螺絲配合螺絲母來進行頻率微調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上述方法相信大家很少見到，它的好處是製作容易，缺點是微調範圍較小，另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0~149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間。 </w:t>
      </w:r>
    </w:p>
    <w:p>
      <w:pPr>
        <w:pStyle w:val="Normal"/>
        <w:widowControl/>
        <w:numPr>
          <w:ilvl w:val="0"/>
          <w:numId w:val="9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裝置輸入輸出的高頻頭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高頻頭可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N </w:t>
      </w:r>
      <w:r>
        <w:rPr>
          <w:rFonts w:ascii="新細明體;PMingLiU" w:hAnsi="新細明體;PMingLiU" w:cs="新細明體;PMingLiU"/>
          <w:color w:val="000000"/>
          <w:kern w:val="0"/>
        </w:rPr>
        <w:t>型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25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N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都可以，但以底座為圓形，並且是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絲母來固定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25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高頻頭為宜。因為這樣可以改變諧振曲線，使它變得更尖銳，即選擇性更佳，但要付出更高插入損耗的代價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普通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25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底座多是方形的，用四根螺絲來固定，在這裡並不適宜。而圓形底座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25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高頻頭，由於是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直徑的螺絲母去固定，所以當旋鬆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絲母時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25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便可旋轉．但是使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變得鬆或緊並不太容易，所以應該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內徑的圓形銅介子，然後鑽三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5m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孔，再攻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m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螺絲紋，便可用來固定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25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高頻頭。 </w:t>
      </w:r>
    </w:p>
    <w:p>
      <w:pPr>
        <w:pStyle w:val="Normal"/>
        <w:widowControl/>
        <w:spacing w:before="280" w:after="280"/>
        <w:ind w:left="720" w:hanging="0"/>
        <w:rPr/>
      </w:pPr>
      <w:r>
        <w:rPr/>
        <w:t xml:space="preserve">輸入輸出的交連線圈，為了減低直流阻力及集膚作用，要用 </w:t>
      </w:r>
      <w:r>
        <w:rPr/>
        <w:t xml:space="preserve">4mm </w:t>
      </w:r>
      <w:r>
        <w:rPr/>
        <w:t xml:space="preserve">寬，約 </w:t>
      </w:r>
      <w:r>
        <w:rPr/>
        <w:t xml:space="preserve">3 </w:t>
      </w:r>
      <w:r>
        <w:rPr/>
        <w:t xml:space="preserve">吋長的銅片做成。如找不到，可以用奶粉罐拆下來的面蓋或底蓋，用鐵剪 </w:t>
      </w:r>
      <w:r>
        <w:rPr/>
        <w:t>(</w:t>
      </w:r>
      <w:r>
        <w:rPr/>
        <w:t xml:space="preserve">或就要報廢的鉸剪 </w:t>
      </w:r>
      <w:r>
        <w:rPr/>
        <w:t xml:space="preserve">) </w:t>
      </w:r>
      <w:r>
        <w:rPr/>
        <w:t xml:space="preserve">很容易就可剪成。按照圖 </w:t>
      </w:r>
      <w:r>
        <w:rPr/>
        <w:t xml:space="preserve">12 </w:t>
      </w:r>
      <w:r>
        <w:rPr/>
        <w:t xml:space="preserve">所示，繞成線圈銲在 </w:t>
      </w:r>
      <w:r>
        <w:rPr/>
        <w:t xml:space="preserve">PL259 </w:t>
      </w:r>
      <w:r>
        <w:rPr/>
        <w:t xml:space="preserve">底座上。要注意兩個線圈並非正圓形而是略呈方形，並偏向頻率粗調棒的，這樣會使輸入和輸出間有較緊密的交連，而減少插入損耗。 </w:t>
      </w:r>
    </w:p>
    <w:tbl>
      <w:tblPr>
        <w:tblW w:w="85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30"/>
      </w:tblGrid>
      <w:tr>
        <w:trPr/>
        <w:tc>
          <w:tcPr>
            <w:tcW w:w="85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圖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：輸出與輸入的交連線圈，用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4mm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寬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吋長的銅片，繞成線圈銲在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PL259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底座上。 </w:t>
            </w:r>
          </w:p>
        </w:tc>
      </w:tr>
      <w:tr>
        <w:trPr/>
        <w:tc>
          <w:tcPr>
            <w:tcW w:w="85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62500" cy="219075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4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 xml:space="preserve">調整與測試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完成上述步驟後，我們便可調試這個自作派的空腔諧振器，這時，可分為兩種情況去做，其一是可動用標準訊號產生器、掃頻訊號產器、高頻示波器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超過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0MHz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頻譜分析儀。其二是只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4MHz </w:t>
      </w:r>
      <w:r>
        <w:rPr>
          <w:rFonts w:ascii="新細明體;PMingLiU" w:hAnsi="新細明體;PMingLiU" w:cs="新細明體;PMingLiU"/>
          <w:color w:val="000000"/>
          <w:kern w:val="0"/>
        </w:rPr>
        <w:t>收發機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W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表及 </w:t>
      </w:r>
      <w:r>
        <w:rPr>
          <w:rFonts w:cs="新細明體;PMingLiU" w:ascii="新細明體;PMingLiU" w:hAnsi="新細明體;PMingLiU"/>
          <w:color w:val="000000"/>
          <w:kern w:val="0"/>
        </w:rPr>
        <w:t>50 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假負載的情況： </w:t>
      </w:r>
    </w:p>
    <w:p>
      <w:pPr>
        <w:pStyle w:val="Normal"/>
        <w:widowControl/>
        <w:spacing w:before="280" w:after="280"/>
        <w:rPr/>
      </w:pPr>
      <w:r>
        <w:rPr/>
        <w:t xml:space="preserve">一、當有充足的儀器時，可以按照圖 </w:t>
      </w:r>
      <w:r>
        <w:rPr/>
        <w:t xml:space="preserve">13 </w:t>
      </w:r>
      <w:r>
        <w:rPr/>
        <w:t xml:space="preserve">的接法，把高頻訊號產生器輸出端，接到濾波器的一個 </w:t>
      </w:r>
      <w:r>
        <w:rPr/>
        <w:t xml:space="preserve">PL259 </w:t>
      </w:r>
      <w:r>
        <w:rPr/>
        <w:t xml:space="preserve">頭上，而另一個 </w:t>
      </w:r>
      <w:r>
        <w:rPr/>
        <w:t xml:space="preserve">PL259 </w:t>
      </w:r>
      <w:r>
        <w:rPr/>
        <w:t xml:space="preserve">高頻頭則作為輸出端接到頻譜分析儀或高頻示波器上。 </w:t>
      </w:r>
    </w:p>
    <w:tbl>
      <w:tblPr>
        <w:tblW w:w="786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60"/>
      </w:tblGrid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圖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：利用高頻訊號產生器與頻譜分析儀來進行測試。 </w:t>
            </w:r>
          </w:p>
        </w:tc>
      </w:tr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62500" cy="17145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製作過程中可知，空腔諧振器的機械結構是對稱的，因此無需分別那一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25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作為輸入端，另一個硬性定為輸出端，但在實際工作系統上，濾波器一經調準後，由於各方面的阻抗未必一致，則不宜將輸入輸出端任意掉換，否則又要重新調校一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調整時，先把粗調棒調至離罐底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c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左右，而作為微調的分半銅螺絲保持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左右在罐外。這時，從訊號產生器輸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5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適當電平，而頻諧譜分析儀則調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MHz/DIV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MHZ/DIV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處，中心頻率亦應是 </w:t>
      </w:r>
      <w:r>
        <w:rPr>
          <w:rFonts w:cs="新細明體;PMingLiU" w:ascii="新細明體;PMingLiU" w:hAnsi="新細明體;PMingLiU"/>
          <w:color w:val="000000"/>
          <w:kern w:val="0"/>
        </w:rPr>
        <w:t>145MH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R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會顯示一定的波形。這時，先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步進增減訊號產生器的頻率，找到較高的波形顯示後，再把訊號產生器的輸出改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0K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步進，再增減頻率，這樣便很容易找到濾波器的諧振點，如果諧振頻率偏離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5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超過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5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，則雖調整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鋁有通的頻率粗調棒，頻率偏高時，將鋁方通推入腔體約 </w:t>
      </w:r>
      <w:r>
        <w:rPr>
          <w:rFonts w:cs="新細明體;PMingLiU" w:ascii="新細明體;PMingLiU" w:hAnsi="新細明體;PMingLiU"/>
          <w:color w:val="000000"/>
          <w:kern w:val="0"/>
        </w:rPr>
        <w:t>0.5c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偏低則由腔體拉出 </w:t>
      </w:r>
      <w:r>
        <w:rPr>
          <w:rFonts w:cs="新細明體;PMingLiU" w:ascii="新細明體;PMingLiU" w:hAnsi="新細明體;PMingLiU"/>
          <w:color w:val="000000"/>
          <w:kern w:val="0"/>
        </w:rPr>
        <w:t>0.5c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於頻率粗調棒的機械虛位較多，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鋁方通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m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螺絲旋得鬆緊程度不同，亦使頻率發生變化，所以每次調整後都要將螺絲儘量旋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頻率偏差上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.5MH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，便可由分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半的銅螺絲進行細調，使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5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訊號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R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有最高的顯示。這時，就真是把濾波器的工作頻率調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5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去了。如果需要其它頻率，則重覆上述步驟便可。跟著還要測出濾波器的插入損耗、通頻帶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：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調整諧振頻率到 </w:t>
      </w:r>
      <w:r>
        <w:rPr>
          <w:rFonts w:cs="新細明體;PMingLiU" w:ascii="新細明體;PMingLiU" w:hAnsi="新細明體;PMingLiU"/>
          <w:color w:val="000000"/>
          <w:kern w:val="0"/>
        </w:rPr>
        <w:t>145MH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使頻譜分析儀得到最大顯示時，便記下這時的電平，例如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20d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做參考值。跟著，直接將訊號產生器的輸出接到頻譜分析儀上，而不經過濾波器，再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R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電平記下來，例如是 </w:t>
      </w:r>
      <w:r>
        <w:rPr>
          <w:rFonts w:cs="新細明體;PMingLiU" w:ascii="新細明體;PMingLiU" w:hAnsi="新細明體;PMingLiU"/>
          <w:color w:val="000000"/>
          <w:kern w:val="0"/>
        </w:rPr>
        <w:t>-19dB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則這個空腔濾波器的插入損耗就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-20) - (-19) = -1d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了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實際測試時，插入損耗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INSERTION LOSS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應超過 </w:t>
      </w:r>
      <w:r>
        <w:rPr>
          <w:rFonts w:cs="新細明體;PMingLiU" w:ascii="新細明體;PMingLiU" w:hAnsi="新細明體;PMingLiU"/>
          <w:color w:val="000000"/>
          <w:kern w:val="0"/>
        </w:rPr>
        <w:t>2dB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如果太大時，應該調節撥動兩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25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交連線圈與粗調棒的距離，越接近則交連度越強，使插入損耗少於 </w:t>
      </w:r>
      <w:r>
        <w:rPr>
          <w:rFonts w:cs="新細明體;PMingLiU" w:ascii="新細明體;PMingLiU" w:hAnsi="新細明體;PMingLiU"/>
          <w:color w:val="000000"/>
          <w:kern w:val="0"/>
        </w:rPr>
        <w:t>2dB</w:t>
      </w:r>
      <w:r>
        <w:rPr>
          <w:rFonts w:ascii="新細明體;PMingLiU" w:hAnsi="新細明體;PMingLiU" w:cs="新細明體;PMingLiU"/>
          <w:color w:val="000000"/>
          <w:kern w:val="0"/>
        </w:rPr>
        <w:t>、同時兩個線圈的橫截面應儘量在同一平面上，否則交連度亦會減少，而使插入損耗增加。我們旋</w:t>
      </w:r>
      <w:r>
        <w:drawing>
          <wp:anchor behindDoc="0" distT="95250" distB="95250" distL="95250" distR="95250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line">
              <wp:posOffset>-2143125</wp:posOffset>
            </wp:positionV>
            <wp:extent cx="1905000" cy="381000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鬆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內徑的銅介子，就可調節兩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25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線圈所形成的平面，進而增減插入損耗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重新接回濾波器，使頻譜儀得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20d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訊號，跟著以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KHz </w:t>
      </w:r>
      <w:r>
        <w:rPr>
          <w:rFonts w:ascii="新細明體;PMingLiU" w:hAnsi="新細明體;PMingLiU" w:cs="新細明體;PMingLiU"/>
          <w:color w:val="000000"/>
          <w:kern w:val="0"/>
        </w:rPr>
        <w:t>的步進，增減訊號產生器的輸出頻率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R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訊號便會減少；當電平顯示減少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dB </w:t>
      </w:r>
      <w:r>
        <w:rPr>
          <w:rFonts w:ascii="新細明體;PMingLiU" w:hAnsi="新細明體;PMingLiU" w:cs="新細明體;PMingLiU"/>
          <w:color w:val="000000"/>
          <w:kern w:val="0"/>
        </w:rPr>
        <w:t>時，則高低頻率之差，就是這個濾波器的「通頻帶」或稱為「帶寬」</w:t>
      </w:r>
      <w:r>
        <w:rPr>
          <w:rFonts w:cs="新細明體;PMingLiU" w:ascii="新細明體;PMingLiU" w:hAnsi="新細明體;PMingLiU"/>
          <w:color w:val="000000"/>
          <w:kern w:val="0"/>
        </w:rPr>
        <w:t>(BANDWIDTH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例如把頻率調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5.15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color w:val="000000"/>
          <w:kern w:val="0"/>
        </w:rPr>
        <w:t>144.850MH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頻譜儀都顯示訊號有 </w:t>
      </w:r>
      <w:r>
        <w:rPr>
          <w:rFonts w:cs="新細明體;PMingLiU" w:ascii="新細明體;PMingLiU" w:hAnsi="新細明體;PMingLiU"/>
          <w:color w:val="000000"/>
          <w:kern w:val="0"/>
        </w:rPr>
        <w:t>-23dB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則通頻帶就是 </w:t>
      </w:r>
      <w:r>
        <w:rPr>
          <w:rFonts w:cs="新細明體;PMingLiU" w:ascii="新細明體;PMingLiU" w:hAnsi="新細明體;PMingLiU"/>
          <w:color w:val="000000"/>
          <w:kern w:val="0"/>
        </w:rPr>
        <w:t>145.150 - 144.850 = 300KH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一般情況下，品質因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>值的計算方法是：Ｑ＝中心頻率／通頻帶＝ ｆ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/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ＢＷ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用上面的例子來計算，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是： </w:t>
      </w:r>
      <w:r>
        <w:rPr>
          <w:rFonts w:cs="新細明體;PMingLiU" w:ascii="新細明體;PMingLiU" w:hAnsi="新細明體;PMingLiU"/>
          <w:color w:val="000000"/>
          <w:kern w:val="0"/>
        </w:rPr>
        <w:t>Q = 145MHz / 300KHz = 483.3</w:t>
      </w:r>
    </w:p>
    <w:p>
      <w:pPr>
        <w:pStyle w:val="Normal"/>
        <w:widowControl/>
        <w:spacing w:before="280" w:after="280"/>
        <w:rPr/>
      </w:pPr>
      <w:r>
        <w:rPr/>
        <w:t xml:space="preserve">二、當只有 </w:t>
      </w:r>
      <w:r>
        <w:rPr/>
        <w:t xml:space="preserve">2 </w:t>
      </w:r>
      <w:r>
        <w:rPr/>
        <w:t xml:space="preserve">米波的收發機和 </w:t>
      </w:r>
      <w:r>
        <w:rPr/>
        <w:t xml:space="preserve">SWR </w:t>
      </w:r>
      <w:r>
        <w:rPr/>
        <w:t xml:space="preserve">功率表時，在配合 </w:t>
      </w:r>
      <w:r>
        <w:rPr/>
        <w:t>50 Ω</w:t>
      </w:r>
      <w:r>
        <w:rPr/>
        <w:t xml:space="preserve">假負載時，我們可以按照圖 </w:t>
      </w:r>
      <w:r>
        <w:rPr/>
        <w:t xml:space="preserve">14 </w:t>
      </w:r>
      <w:r>
        <w:rPr/>
        <w:t xml:space="preserve">的接法，去調試自作派的空腔濾波器。 </w:t>
      </w:r>
    </w:p>
    <w:tbl>
      <w:tblPr>
        <w:tblW w:w="786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60"/>
      </w:tblGrid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圖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：只有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米波發射機和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SWR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功率表時的調試法。 </w:t>
            </w:r>
          </w:p>
        </w:tc>
      </w:tr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61865" cy="190373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首先將收發機調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W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以下的低功率輸出檔，由電纜連接到濾波器的輸入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25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頭，濾波器的另一個 </w:t>
      </w:r>
      <w:r>
        <w:rPr>
          <w:rFonts w:cs="新細明體;PMingLiU" w:ascii="新細明體;PMingLiU" w:hAnsi="新細明體;PMingLiU"/>
          <w:color w:val="000000"/>
          <w:kern w:val="0"/>
        </w:rPr>
        <w:t>PL259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則接到高頻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W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功率表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X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端，其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N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端則接上 </w:t>
      </w:r>
      <w:r>
        <w:rPr>
          <w:rFonts w:cs="新細明體;PMingLiU" w:ascii="新細明體;PMingLiU" w:hAnsi="新細明體;PMingLiU"/>
          <w:color w:val="000000"/>
          <w:kern w:val="0"/>
        </w:rPr>
        <w:t>50 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無電抗假負載，功率容量以大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W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為宜。這時，同樣把頻率粗調棒放在離罐底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c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上，微調螺絲旋至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.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3.8cm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左右在腔體外。跟著把收發機的頻率調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2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左右，然後以步進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0K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頻率發射，再密切注視功率的顯示。現時大部份收發機都可以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3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7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發射訊號，如果您的機器只能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4~146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發射，最好借一台手機回來，否則 就事倍功半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收發機的頻率改變到某一數值時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W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功率表就會有所顯示，當指示最大功率時停止掃瞄，然後將步進頻率減少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 </w:t>
      </w:r>
      <w:r>
        <w:rPr>
          <w:rFonts w:cs="新細明體;PMingLiU" w:ascii="新細明體;PMingLiU" w:hAnsi="新細明體;PMingLiU"/>
          <w:color w:val="000000"/>
          <w:kern w:val="0"/>
        </w:rPr>
        <w:t>10KHz</w:t>
      </w:r>
      <w:r>
        <w:rPr>
          <w:rFonts w:ascii="新細明體;PMingLiU" w:hAnsi="新細明體;PMingLiU" w:cs="新細明體;PMingLiU"/>
          <w:color w:val="000000"/>
          <w:kern w:val="0"/>
        </w:rPr>
        <w:t>，再反覆掃瞄，便可找到濾波器的通過頻率。這時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W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指示功率可能只有收發機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-70%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左右，稍後再處理這點，先調好諧振頻率。當頻率偏差大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5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，正如上文所述，用改變粗調棒的方法，伸入或退出在諧振腔內的尺寸，便可使頻率升高或降低。當頻率偏差少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.5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，則可調整分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吋半的銅螺絲，使諧振頻率調準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5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理想的情況下，濾波器應可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0%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以上的功率傳遞到 </w:t>
      </w:r>
      <w:r>
        <w:rPr>
          <w:rFonts w:cs="新細明體;PMingLiU" w:ascii="新細明體;PMingLiU" w:hAnsi="新細明體;PMingLiU"/>
          <w:color w:val="000000"/>
          <w:kern w:val="0"/>
        </w:rPr>
        <w:t>50 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假負載上的，如果只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%~70%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左右，則是濾波器的插入損耗過大。這時，同樣可調節兩個輸入輸出線圈與粗調棒的距離，和兩者間的平面是否適當等，便可使功率提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至於插入損耗，通頻帶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Q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的測試如下： 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首先除去濾波器，將收發機的功率直接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W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表上讀出，例如是 </w:t>
      </w:r>
      <w:r>
        <w:rPr>
          <w:rFonts w:cs="新細明體;PMingLiU" w:ascii="新細明體;PMingLiU" w:hAnsi="新細明體;PMingLiU"/>
          <w:color w:val="000000"/>
          <w:kern w:val="0"/>
        </w:rPr>
        <w:t>5W (P1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然後再經濾波器，得出另一功率值，例如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.5W (P2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則：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插入損耗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 x </w:t>
      </w:r>
      <w:r>
        <w:rPr>
          <w:rFonts w:ascii="新細明體;PMingLiU" w:hAnsi="新細明體;PMingLiU" w:cs="新細明體;PMingLiU"/>
          <w:color w:val="000000"/>
          <w:kern w:val="0"/>
        </w:rPr>
        <w:t>㏒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P1/P2) = 10 x </w:t>
      </w:r>
      <w:r>
        <w:rPr>
          <w:rFonts w:ascii="新細明體;PMingLiU" w:hAnsi="新細明體;PMingLiU" w:cs="新細明體;PMingLiU"/>
          <w:color w:val="000000"/>
          <w:kern w:val="0"/>
        </w:rPr>
        <w:t>㏒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 = 10 x 1 = 10dB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亦即濾波器的損耗是 </w:t>
      </w:r>
      <w:r>
        <w:rPr>
          <w:rFonts w:cs="新細明體;PMingLiU" w:ascii="新細明體;PMingLiU" w:hAnsi="新細明體;PMingLiU"/>
          <w:color w:val="000000"/>
          <w:kern w:val="0"/>
        </w:rPr>
        <w:t>-10dB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當然，正如上文所說，實際上是不會多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1d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。 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諧振時，假設中心頻率是 </w:t>
      </w:r>
      <w:r>
        <w:rPr>
          <w:rFonts w:cs="新細明體;PMingLiU" w:ascii="新細明體;PMingLiU" w:hAnsi="新細明體;PMingLiU"/>
          <w:color w:val="000000"/>
          <w:kern w:val="0"/>
        </w:rPr>
        <w:t>45MH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則增減中心頻率時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W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表所顯示的功率便會減少．我們以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~10K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為步進，把頻率升降變化，當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W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表顯示功率只有原來的一半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0%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，則高低頻率之差，就是濾波器的通頻帶了。例如原來功率是 </w:t>
      </w:r>
      <w:r>
        <w:rPr>
          <w:rFonts w:cs="新細明體;PMingLiU" w:ascii="新細明體;PMingLiU" w:hAnsi="新細明體;PMingLiU"/>
          <w:color w:val="000000"/>
          <w:kern w:val="0"/>
        </w:rPr>
        <w:t>4W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當頻率上升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5.15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下降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4.850MHz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，功率只餘下 </w:t>
      </w:r>
      <w:r>
        <w:rPr>
          <w:rFonts w:cs="新細明體;PMingLiU" w:ascii="新細明體;PMingLiU" w:hAnsi="新細明體;PMingLiU"/>
          <w:color w:val="000000"/>
          <w:kern w:val="0"/>
        </w:rPr>
        <w:t>2W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則通頻帶 </w:t>
      </w:r>
      <w:r>
        <w:rPr>
          <w:rFonts w:cs="新細明體;PMingLiU" w:ascii="新細明體;PMingLiU" w:hAnsi="新細明體;PMingLiU"/>
          <w:color w:val="000000"/>
          <w:kern w:val="0"/>
        </w:rPr>
        <w:t>BW = 145.150 - 144.850 = 300KHz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裡的情況是當功率減半時，對應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d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應是：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0 x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㏒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4W/2W) = 10 x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㏒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= 10 x 0.301 ≒ 3dB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亦是為什麼在特性曲線中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3d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點又稱為半功率點的原因。 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Q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值的計算方法同前：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Ｑ＝中心頻率／通頻帶＝ </w:t>
      </w:r>
      <w:r>
        <w:rPr>
          <w:rFonts w:cs="新細明體;PMingLiU" w:ascii="新細明體;PMingLiU" w:hAnsi="新細明體;PMingLiU"/>
          <w:color w:val="000000"/>
          <w:kern w:val="0"/>
        </w:rPr>
        <w:t>145MHz / 300KHz = 483.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實際的通訊號系統上，天線的阻抗未必會是純電阻的 </w:t>
      </w:r>
      <w:r>
        <w:rPr>
          <w:rFonts w:cs="新細明體;PMingLiU" w:ascii="新細明體;PMingLiU" w:hAnsi="新細明體;PMingLiU"/>
          <w:color w:val="000000"/>
          <w:kern w:val="0"/>
        </w:rPr>
        <w:t>50 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所以在收發機和天線間加入這個濾波器後，需要冉輕微調整一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互交調制干擾嚴重的地方，通常在尋呼發射機附近，最能考驗各種濾波器的功能，所以我們可以用車載天線，帶著手機和自製的濾波器，到這些電波污染的重災區，就可以實際試驗出它的效果。但是如果干擾訊號頻率正與你的收發機頻率完全相同，則不是任何濾波器所能解決的了。 </w:t>
      </w:r>
    </w:p>
    <w:sectPr>
      <w:type w:val="nextPage"/>
      <w:pgSz w:w="11906" w:h="16838"/>
      <w:pgMar w:left="72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3:00Z</dcterms:created>
  <dc:creator>CD</dc:creator>
  <dc:description/>
  <cp:keywords/>
  <dc:language>en-US</dc:language>
  <cp:lastModifiedBy>CD</cp:lastModifiedBy>
  <dcterms:modified xsi:type="dcterms:W3CDTF">2012-09-14T01:43:00Z</dcterms:modified>
  <cp:revision>2</cp:revision>
  <dc:subject/>
  <dc:title>由 70 年代初期到 80 年代中期的十多年間，是香港 VHF/UHF 電信事業飛躍發展的黃金時期，尤其是中小型企業單位，更是人才與錢財大豐收的年代</dc:title>
</cp:coreProperties>
</file>