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FF"/>
          <w:kern w:val="2"/>
          <w:sz w:val="48"/>
          <w:szCs w:val="48"/>
        </w:rPr>
        <w:t xml:space="preserve">430MHz </w:t>
      </w:r>
      <w:r>
        <w:rPr>
          <w:rFonts w:ascii="新細明體;PMingLiU" w:hAnsi="新細明體;PMingLiU" w:cs="新細明體;PMingLiU"/>
          <w:b/>
          <w:bCs/>
          <w:color w:val="0000FF"/>
          <w:kern w:val="2"/>
          <w:sz w:val="48"/>
          <w:szCs w:val="48"/>
        </w:rPr>
        <w:t>諧振空腔製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濾波器常用的多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線路所構成，而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/U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頻段常用的尚有「諧振空腔」，諧振空腔由於構造簡單，效率高，常被用來做濾波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AND-PASS FILTER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雙工器 </w:t>
      </w:r>
      <w:r>
        <w:rPr>
          <w:rFonts w:cs="新細明體;PMingLiU" w:ascii="新細明體;PMingLiU" w:hAnsi="新細明體;PMingLiU"/>
          <w:color w:val="000000"/>
          <w:kern w:val="0"/>
        </w:rPr>
        <w:t>(DUPLEXER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諧振空腔，顧名思義，為一會產生諧振之空間，其原理可由傳輸線的理論來看；無線電的傳輸線一般認為和電力輸送線一樣只是傳送電力，沒甚麼不同，可是當您深入觀查同一品牌之傳輸線，只要長度有所不同，就會導至輸出功率有所不同。讀者可以剪兩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D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纜線，一條長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分，另一條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分，接在機子和駐波比錶之間，駐波比錶之天線端不要忘了接天線或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歐姆之終端負載，然後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U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頻道發射，您就會發現功率錶上之數值有所不同，有時還相差滿大的，就是連駐波比也有所不同，這問題可大了！這似乎很難相信反解釋，而這也是為甚麼會有專門的書或章節來探討傳輸線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0850" cy="822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3048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895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3143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48pt;mso-wrap-distance-left:2.25pt;mso-wrap-distance-right:0pt;mso-wrap-distance-top:0pt;mso-wrap-distance-bottom:0pt;margin-top:-106.95pt;mso-position-vertical:center;mso-position-vertical-relative:text;margin-left:28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304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895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3143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電波形成後，不論是傳送或是輻射，皆是以波的型態進行，所以對波動的特性不了解的話，那就很難了解為何有此奇怪之現象。波動的代表通常以繩波為代表，在此僅以一些常見現象及簡易原理來解說傳輸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繩波於傳送時如圖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於一端固定時，會產生如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(a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反射波，於一端開放之繩會產生如圃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反射波。因而於連續輸入波時，則各會產生如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駐波；同樣的，在一端封閉之傳輸線，就如同一端固定之繩子般產生類似之駐波，另外一端開口之傳輸線亦產生如同一端開放之繩子般的駐波，唯有在終端負載為相同於傳輸線之特性阻抗時，電波才會順利的通過而不會產生駐波；在阻抗不同時，亦會產生反射之電波，因而產生駐波，如圖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這也就是為甚麼我們會為常用駐波比錶來量天線是否匹配，同樣的，這也就是為甚麼天線端不接天線不行！假如沒接天線，就成了一端開口之傳輸線，因而引起駐波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共振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當採用很好的傳輸線時，電波將不會損失，因而造成電壓累積昇高，導至輸出級電晶體崩潰損壞，不可不慎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瞭解了電波於傳輸線上之情形後，我們來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長一端封閉之短傳輸線，就如同前面所說的特性，當電波輸入時，將產生反相之回波，又由於路徑來回剛好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長，適逢輸人電壓反相，因而產生電壓累積之效果，就如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聯共振線路之效果，而其它長度之短傳輸線也如同這樣，因而產生電壓領先電流或落後電流之電感電流現象，當然這須較詳細之數學證明，在此先不討論，而短傳輸線其特性如圖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也就是我們可以用短傳輸線來取代傳統的電容及電感，這已經普遍的使用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U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基板上，是故，常有些電路板之結構會讓僅學過傳統電路的人看不懂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000750" cy="7048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本諧振空腔便是使用如同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長一端封閉之傳輸線。於特性上等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聯共振電路之原理製造的，其完整之結構如圖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當然，由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結構很難看出那裡像短傳輸線所以我們須在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拓樸學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TOPLOGIC) </w:t>
      </w:r>
      <w:r>
        <w:rPr>
          <w:rFonts w:ascii="新細明體;PMingLiU" w:hAnsi="新細明體;PMingLiU" w:cs="新細明體;PMingLiU"/>
          <w:color w:val="000000"/>
          <w:kern w:val="0"/>
        </w:rPr>
        <w:t>之眼光來說明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圖之結構就等效於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長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圖結構，也就是長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短傳輸線。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結構之好處是便於調整諧振空腔之長度其原結構登於 </w:t>
      </w:r>
      <w:r>
        <w:rPr>
          <w:rFonts w:cs="新細明體;PMingLiU" w:ascii="新細明體;PMingLiU" w:hAnsi="新細明體;PMingLiU"/>
          <w:color w:val="000000"/>
          <w:kern w:val="0"/>
        </w:rPr>
        <w:t>"THE ARRL HANDBOOK P23~32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由於材料及製做過程不是很詳細，因而於此特別介紹之，並將筆者之改良型及原型做比較，此型通稱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J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諧振空腔 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0850" cy="56673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43815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38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0953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46.25pt;mso-wrap-distance-left:2.25pt;mso-wrap-distance-right:0pt;mso-wrap-distance-top:0pt;mso-wrap-distance-bottom:0pt;margin-top:-24.95pt;mso-position-vertical:center;mso-position-vertical-relative:text;margin-left:28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43815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10953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材料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黃銅管，直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" (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英吋 </w:t>
      </w:r>
      <w:r>
        <w:rPr>
          <w:rFonts w:cs="新細明體;PMingLiU" w:ascii="新細明體;PMingLiU" w:hAnsi="新細明體;PMingLiU"/>
          <w:color w:val="000000"/>
          <w:kern w:val="0"/>
        </w:rPr>
        <w:t>)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找得到純銅管則更好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紅銅管，百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/4" (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長 </w:t>
      </w:r>
      <w:r>
        <w:rPr>
          <w:rFonts w:cs="新細明體;PMingLiU" w:ascii="新細明體;PMingLiU" w:hAnsi="新細明體;PMingLiU"/>
          <w:color w:val="000000"/>
          <w:kern w:val="0"/>
        </w:rPr>
        <w:t>4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銅板，厚 </w:t>
      </w:r>
      <w:r>
        <w:rPr>
          <w:rFonts w:cs="新細明體;PMingLiU" w:ascii="新細明體;PMingLiU" w:hAnsi="新細明體;PMingLiU"/>
          <w:color w:val="000000"/>
          <w:kern w:val="0"/>
        </w:rPr>
        <w:t>1.5m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寬 </w:t>
      </w:r>
      <w:r>
        <w:rPr>
          <w:rFonts w:cs="新細明體;PMingLiU" w:ascii="新細明體;PMingLiU" w:hAnsi="新細明體;PMingLiU"/>
          <w:color w:val="000000"/>
          <w:kern w:val="0"/>
        </w:rPr>
        <w:t>9.5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長 </w:t>
      </w:r>
      <w:r>
        <w:rPr>
          <w:rFonts w:cs="新細明體;PMingLiU" w:ascii="新細明體;PMingLiU" w:hAnsi="新細明體;PMingLiU"/>
          <w:color w:val="000000"/>
          <w:kern w:val="0"/>
        </w:rPr>
        <w:t>11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兩片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4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圓型銅板，直徑 </w:t>
      </w:r>
      <w:r>
        <w:rPr>
          <w:rFonts w:cs="新細明體;PMingLiU" w:ascii="新細明體;PMingLiU" w:hAnsi="新細明體;PMingLiU"/>
          <w:color w:val="000000"/>
          <w:kern w:val="0"/>
        </w:rPr>
        <w:t>3/4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厚 </w:t>
      </w:r>
      <w:r>
        <w:rPr>
          <w:rFonts w:cs="新細明體;PMingLiU" w:ascii="新細明體;PMingLiU" w:hAnsi="新細明體;PMingLiU"/>
          <w:color w:val="000000"/>
          <w:kern w:val="0"/>
        </w:rPr>
        <w:t>3m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中心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徑孔，兩個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5) 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接頭，最好是電木或鐵氟龍材質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6) 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銅螺絲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英吋長一支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銅螺母兩個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7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鍍銀導線 </w:t>
      </w:r>
      <w:r>
        <w:rPr>
          <w:rFonts w:cs="新細明體;PMingLiU" w:ascii="新細明體;PMingLiU" w:hAnsi="新細明體;PMingLiU"/>
          <w:color w:val="000000"/>
          <w:kern w:val="0"/>
        </w:rPr>
        <w:t>0.8m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一些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-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項材料可在非鐵五金材料店購得，至於第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項可多跑幾家螺絲店找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工具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鉗子，銼刀，尖嘴鉗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瓦斯烙鐵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好用水電用噴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步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銅管於購買時可請店家代為裁剪好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"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銅管依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規格打洞，並用瓦斯烙鐵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頭焊上，如照片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/4"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銅管以瓦斯噴燈焊於一片銅板中間，如照片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另一片銅板中心鑽一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.5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孔，並用銅螺母焊於上下兩面，使銅螺絲能鎖人並 能隨意改便旋人之長度，如照片 </w:t>
      </w:r>
      <w:r>
        <w:rPr>
          <w:rFonts w:cs="新細明體;PMingLiU" w:ascii="新細明體;PMingLiU" w:hAnsi="新細明體;PMingLiU"/>
          <w:color w:val="000000"/>
          <w:kern w:val="0"/>
        </w:rPr>
        <w:t>4, 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一小段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6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徑之銅線將圓型銅板焊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頭上，並將焊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/4"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黃銅管之 銅板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"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銅管對準中心後焊好，如照片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另一片銅板之銅螺絲對準中心細銅管後並焊好使完成，如照片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/>
        <w:t xml:space="preserve">完成後將諧振空腔接線，如圖 </w:t>
      </w:r>
      <w:r>
        <w:rPr/>
        <w:t>7</w:t>
      </w:r>
      <w:r>
        <w:rPr/>
        <w:t xml:space="preserve">，調整諧振空腔上之螺絲使輸出瓦數為最大便是諧 振點。 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10001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2428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13811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經實際測試發覺頻寬蠻寬，以峰值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有 </w:t>
      </w:r>
      <w:r>
        <w:rPr>
          <w:rFonts w:cs="新細明體;PMingLiU" w:ascii="新細明體;PMingLiU" w:hAnsi="新細明體;PMingLiU"/>
          <w:color w:val="000000"/>
          <w:kern w:val="0"/>
        </w:rPr>
        <w:t>2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在頻道日益壅擠的今天，似乎太寬了一些，為了要有更窄的頻寬，筆者將之修改，原尺寸不變，僅將輸入端改變。原用電容輸入，現在改為電感輸入，從底部輸入，底板構造如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照片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完成品如照片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其頻率功率圖如圖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由圖上可知改成這種型式後頻寬變得很窄，較適合近頻之干擾，不過由於頻寬太窄，調整上須更加細心，才能調在中心頻率上。由圖上亦可知，由於筆者使用黃銅質之材料，所以損失較大，若能改成銀或鍍銀的話，那就會更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後畫出兩種諧振空腔之等效電路圖，由此圖，只要學過電子電路學，就能輕易了解為何一個頻寬寬，一個頻寬窄之原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78016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34:00Z</dcterms:created>
  <dc:creator>CD</dc:creator>
  <dc:description/>
  <cp:keywords/>
  <dc:language>en-US</dc:language>
  <cp:lastModifiedBy>CD</cp:lastModifiedBy>
  <dcterms:modified xsi:type="dcterms:W3CDTF">2012-10-14T07:37:00Z</dcterms:modified>
  <cp:revision>1</cp:revision>
  <dc:subject/>
  <dc:title>430MHz 諧振空腔製作</dc:title>
</cp:coreProperties>
</file>