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簡易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430MHz </w:t>
      </w:r>
      <w:r>
        <w:rPr>
          <w:rFonts w:ascii="Arial" w:hAnsi="Arial" w:cs="Arial"/>
          <w:b/>
          <w:color w:val="FF0000"/>
          <w:sz w:val="32"/>
          <w:szCs w:val="32"/>
        </w:rPr>
        <w:t>定向天線製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0"/>
                  </w:tblGrid>
                  <w:tr>
                    <w:trPr/>
                    <w:tc>
                      <w:tcPr>
                        <w:tcW w:w="10080" w:type="dxa"/>
                        <w:tcBorders/>
                        <w:shd w:fill="666666" w:val="clear"/>
                        <w:vAlign w:val="center"/>
                      </w:tcPr>
                      <w:tbl>
                        <w:tblPr>
                          <w:tblW w:w="4550" w:type="pct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72"/>
                        </w:tblGrid>
                        <w:tr>
                          <w:trPr/>
                          <w:tc>
                            <w:tcPr>
                              <w:tcW w:w="917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現在介紹給大家一支效果不錯，簡單又實用的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430MHz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定向天線。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280" w:after="28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一般常見的天線不外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1/4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波長，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5/8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波長的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GP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垂直天線、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YAGI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八木天線、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HB9CV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及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LOG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對數天線，而對天線的任一元件供電者，只有後二者。為您介紹的這支天線如同對數天線一樣，每段元件皆有供電，是為一單指向天線：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280" w:after="24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000750" cy="2857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13" r="-6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0" cy="2857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 xml:space="preserve">(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>圖一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0"/>
                                </w:numPr>
                                <w:spacing w:lineRule="atLeast" w:line="30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FF"/>
                                  <w:kern w:val="0"/>
                                </w:rPr>
                                <w:t>材料及數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2.0mm PVC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單芯電線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(5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米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5D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電纜線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(106cm)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及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M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型接頭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一個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木條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(100 x 3 x 0.8 cm)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一支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夾線釘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舊式ㄇ型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數個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小型自黏式配線固定座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數個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尼龍紮線帶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數條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螺絲及螺絲母，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1" * 2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個，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1-1/4" * 2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個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(U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型鐵用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鋁片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(12 x 7 x 0.6 cm)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自融性絕緣膠布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如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F-CO TAPE NO.2)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3"/>
                                </w:numPr>
                                <w:spacing w:lineRule="atLeast" w:line="300" w:before="0" w:after="28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瞬間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0"/>
                                </w:numPr>
                                <w:spacing w:lineRule="atLeast" w:line="30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FF"/>
                                  <w:kern w:val="0"/>
                                </w:rPr>
                                <w:t>工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2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烙鐵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(80W)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2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鐵鎚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2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斜口鉗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2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尖嘴鉗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2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SWR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錶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2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手機一台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2"/>
                                </w:numPr>
                                <w:spacing w:lineRule="atLeast" w:line="300" w:before="0" w:after="28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電鑽及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9mm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鑽尾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24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0"/>
                                </w:numPr>
                                <w:spacing w:lineRule="atLeast" w:line="300" w:before="280" w:after="280"/>
                                <w:outlineLvl w:val="1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FF"/>
                                  <w:kern w:val="0"/>
                                </w:rPr>
                                <w:t>步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tLeast" w:line="300" w:before="0" w:after="28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如圖二所示，將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PVC 2.0mm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電線剪成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(A) 19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公分長，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14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條，將之剝皮加工。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(B) 92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公分長，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2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條，將之曲折加工。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280" w:after="280"/>
                                <w:ind w:left="720" w:hanging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3048000" cy="285750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2" t="-13" r="-12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0" cy="2857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 xml:space="preserve">(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>圖二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將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(A)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之短線端焊到圖上，如圖三，焊好後以來線釘固定於木條上，如圖四。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81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4695"/>
                                <w:gridCol w:w="140"/>
                                <w:gridCol w:w="3345"/>
                              </w:tblGrid>
                              <w:tr>
                                <w:trPr/>
                                <w:tc>
                                  <w:tcPr>
                                    <w:tcW w:w="469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857500" cy="285750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00" cy="2857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圖三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000250" cy="187642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8" t="-19" r="-18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00250" cy="1876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圖四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tLeast" w:line="300" w:before="0" w:after="28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供電電纜線的製作尺寸及方法如圖五、六、七、八。作好後用自融性絕緣膠布纏緊，纏繞時須先用力拉長至少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20%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才牢固。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280" w:after="280"/>
                                <w:ind w:left="720" w:hanging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6000750" cy="28575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6" t="-13" r="-6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0" cy="2857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br/>
                                <w:t xml:space="preserve">(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圖五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) </w:t>
                              </w:r>
                            </w:p>
                            <w:tbl>
                              <w:tblPr>
                                <w:tblW w:w="936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225"/>
                                <w:gridCol w:w="3060"/>
                                <w:gridCol w:w="3075"/>
                              </w:tblGrid>
                              <w:tr>
                                <w:trPr/>
                                <w:tc>
                                  <w:tcPr>
                                    <w:tcW w:w="32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2000250" cy="18764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8" t="-19" r="-18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00250" cy="1876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圖六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5000" cy="190500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9" t="-19" r="-1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90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圖七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0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5000" cy="190500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9" t="-19" r="-1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90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圖八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tLeast" w:line="300" w:before="0" w:after="28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供電電纜線焊於天線主體上，再用自黏式配線固定座及尼龍紮線帶固定，至此便完成製作，可以進行測試調整，如圖九。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00" w:before="280" w:after="280"/>
                                <w:ind w:left="720" w:hanging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905000" cy="19050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905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 xml:space="preserve">(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>圖九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0000"/>
                                  <w:kern w:val="0"/>
                                </w:rPr>
                                <w:t>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調整時務必在空曠處作測試，天線前方避免有建築物阻擋。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SWR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駐波比的調整是由圖一的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d1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及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d2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之間的間距來進行，先調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d2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，調到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SWR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最低時再調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d1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。耐心反覆調整可以調到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1:1,2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以下，調好後立即以瞬間膠固定，至此便算大功告成，可以實際使用。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tLeast" w:line="300" w:before="0" w:after="28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若要固定於架高之鐵焊上，可依圖十方式製作固定器具，固定於天線上如圖十一、十二。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93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3135"/>
                                <w:gridCol w:w="3120"/>
                                <w:gridCol w:w="3134"/>
                              </w:tblGrid>
                              <w:tr>
                                <w:trPr/>
                                <w:tc>
                                  <w:tcPr>
                                    <w:tcW w:w="31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5000" cy="1905000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9" t="-19" r="-1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90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圖十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1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5000" cy="190500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9" t="-19" r="-1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90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圖十一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1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0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drawing>
                                        <wp:inline distT="0" distB="0" distL="0" distR="0">
                                          <wp:extent cx="1903730" cy="190373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9" t="-19" r="-1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903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圖十二</w:t>
                                    </w:r>
                                    <w:r>
                                      <w:rPr>
                                        <w:rFonts w:ascii="Arial" w:hAnsi="Arial" w:cs="Arial" w:eastAsia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這支簡易的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430MHz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定向天線已有台中多位友台製作完成，效果不錯，筆者用電場強度計及克難式的遠距功率比較，測得約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10dBi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的增益值，在市區及郊區的實測效果很滿意。圖一的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a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部份是電波發射元件，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b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部份是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1/4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波長阻抗匹配，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 xml:space="preserve">c </w:t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0000"/>
                                  <w:kern w:val="0"/>
                                </w:rPr>
                                <w:t>部份則是平衡匹配元件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　　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</w:r>
    </w:p>
    <w:sectPr>
      <w:type w:val="nextPage"/>
      <w:pgSz w:w="11906" w:h="16838"/>
      <w:pgMar w:left="720" w:right="110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5:00Z</dcterms:created>
  <dc:creator>CD</dc:creator>
  <dc:description/>
  <cp:keywords/>
  <dc:language>en-US</dc:language>
  <cp:lastModifiedBy>CD</cp:lastModifiedBy>
  <dcterms:modified xsi:type="dcterms:W3CDTF">2012-09-13T01:38:00Z</dcterms:modified>
  <cp:revision>1</cp:revision>
  <dc:subject/>
  <dc:title>簡易 430MHz 定向天線製作</dc:title>
</cp:coreProperties>
</file>